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280"/>
        <w:ind w:left="0" w:hanging="0"/>
        <w:jc w:val="both"/>
        <w:rPr>
          <w:rFonts w:ascii="Arial" w:hAnsi="Arial" w:cs="Arial"/>
          <w:b/>
          <w:b/>
          <w:sz w:val="20"/>
          <w:szCs w:val="20"/>
        </w:rPr>
      </w:pPr>
      <w:r>
        <w:rPr>
          <w:rFonts w:cs="Arial" w:ascii="Arial" w:hAnsi="Arial"/>
          <w:b/>
          <w:sz w:val="20"/>
          <w:szCs w:val="20"/>
        </w:rPr>
        <w:t xml:space="preserve">Recife, 26 de julho de 2006 – ano 5 </w:t>
      </w:r>
    </w:p>
    <w:p>
      <w:pPr>
        <w:pStyle w:val="Heading"/>
        <w:jc w:val="both"/>
        <w:rPr>
          <w:rFonts w:ascii="Arial" w:hAnsi="Arial" w:cs="Arial"/>
          <w:b/>
          <w:b/>
          <w:sz w:val="20"/>
          <w:szCs w:val="20"/>
        </w:rPr>
      </w:pPr>
      <w:r>
        <w:rPr>
          <w:rFonts w:cs="Arial" w:ascii="Arial" w:hAnsi="Arial"/>
          <w:b/>
          <w:sz w:val="20"/>
          <w:szCs w:val="20"/>
        </w:rPr>
      </w:r>
    </w:p>
    <w:p>
      <w:pPr>
        <w:pStyle w:val="Heading"/>
        <w:jc w:val="both"/>
        <w:rPr>
          <w:rFonts w:ascii="Arial" w:hAnsi="Arial" w:cs="Arial"/>
          <w:b/>
          <w:b/>
          <w:sz w:val="20"/>
          <w:szCs w:val="20"/>
        </w:rPr>
      </w:pPr>
      <w:r>
        <w:rPr>
          <w:rFonts w:cs="Arial" w:ascii="Arial" w:hAnsi="Arial"/>
          <w:b/>
          <w:sz w:val="20"/>
          <w:szCs w:val="20"/>
        </w:rPr>
        <w:t>Os três melhores colocados no Vestibular 2006.2 são do curso de Direito</w:t>
      </w:r>
    </w:p>
    <w:p>
      <w:pPr>
        <w:pStyle w:val="Heading"/>
        <w:jc w:val="both"/>
        <w:rPr>
          <w:rFonts w:ascii="Arial" w:hAnsi="Arial" w:cs="Arial"/>
          <w:b/>
          <w:b/>
          <w:sz w:val="20"/>
          <w:szCs w:val="20"/>
        </w:rPr>
      </w:pPr>
      <w:r>
        <w:rPr>
          <w:rFonts w:cs="Arial" w:ascii="Arial" w:hAnsi="Arial"/>
          <w:b/>
          <w:sz w:val="20"/>
          <w:szCs w:val="20"/>
        </w:rPr>
        <w:t>Por Eduardo Travassos e Manuela Ferreira</w:t>
      </w:r>
    </w:p>
    <w:p>
      <w:pPr>
        <w:pStyle w:val="Head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ós a maratona de estudos, nada mais gratificante que um bom resultado no vestibular. Os três primeiros colocados do Vestibular 2006.2 da UNICAP atestam esta afirmação com a alegria e comemoram o resultado pensando no futuro. Sheila Pinto Giordano, alcançou a maior nota do concurso: 765,66. Ítalo Tenório de Souza foi o segundo melhor colocado com 721,00. O terceiro lugar ficou com Tomás Sobreira Jatobá: 714,88. Todos aprovados no curso de Dir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gaúcha Sheila Giordano, estudante do 3º ano do Colégio Boa Viagem, fez o vestibular do meio do ano da UNICAP por experiência. A primeira colocação foi encarada como uma prova do caminho certo nos estudos: “Dá mais confiança, relaxa um pouco saber que estou bem”, comenta. Ela pretende fazer novamente o vestibular da Universidade, desta vez no final do ano. Sheila diz ainda que a preparação foi normal e a recepção da família e amigos foi muito boa.  “Todos ficaram muito orgulhosos”. No futuro, a estudante pensa em fazer concursos públicos se tornar uma juíza.     </w:t>
      </w:r>
    </w:p>
    <w:p>
      <w:pPr>
        <w:pStyle w:val="PrformataoHTML"/>
        <w:spacing w:before="240" w:after="0"/>
        <w:jc w:val="both"/>
        <w:rPr/>
      </w:pPr>
      <w:r>
        <w:rPr>
          <w:rStyle w:val="MquinadeescreverHTML"/>
          <w:rFonts w:cs="Arial" w:ascii="Arial" w:hAnsi="Arial"/>
          <w:color w:val="000000"/>
        </w:rPr>
        <w:t>Segundo lugar no concurso, Ítalo Tenório, 20 anos, também é só felicidade. "A Católica tem o melhor curso da minha área", disse o fera, que é natural da cidade de Petrolina, no Sertão do Estado. A aprovação do estudante foi um exemplo de superação. Ele concluiu o ensino médio no Colégio Especial, em 2003 e, desde então, estudava apenas em casa, por conta própria. "A realização do vestibular da Católica no meio do ano foi ótima, porque dá mais uma oportunidade para quem tem pressa em entrar na universidade", destacou.</w:t>
      </w:r>
    </w:p>
    <w:p>
      <w:pPr>
        <w:pStyle w:val="PrformataoHTML"/>
        <w:spacing w:before="240" w:after="0"/>
        <w:jc w:val="both"/>
        <w:rPr/>
      </w:pPr>
      <w:r>
        <w:rPr>
          <w:rStyle w:val="MquinadeescreverHTML"/>
          <w:rFonts w:cs="Arial" w:ascii="Arial" w:hAnsi="Arial"/>
          <w:color w:val="000000"/>
        </w:rPr>
        <w:t>O terceiro lugar, Thomás Sobreira Jatobá, 17 anos, é concluinte do 3º ano do Colégio Santa Maria e fez o vestibular por experiência. "Com a excelente nota obtida no vestibular, estou mais tranqüilo e seguro. Agora tenho certeza de que meus estudos estão valendo a pena", comemorou o aluno. Pertencente a uma família de advogados, Thomás escolheu a profissão aos 13 anos. "Estou feliz e muito empolgado com o curso e com a universidade que escolhi".</w:t>
      </w:r>
    </w:p>
    <w:p>
      <w:pPr>
        <w:pStyle w:val="Heading"/>
        <w:jc w:val="both"/>
        <w:rPr>
          <w:rStyle w:val="MquinadeescreverHTML"/>
          <w:rFonts w:ascii="Arial" w:hAnsi="Arial" w:cs="Arial"/>
          <w:b/>
          <w:b/>
          <w:color w:val="000000"/>
          <w:sz w:val="20"/>
          <w:szCs w:val="20"/>
        </w:rPr>
      </w:pPr>
      <w:r>
        <w:rPr/>
      </w:r>
    </w:p>
    <w:p>
      <w:pPr>
        <w:pStyle w:val="Heading"/>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
          <w:sz w:val="20"/>
          <w:szCs w:val="20"/>
        </w:rPr>
        <w:t>UNICAP recebe os novos alunos com arte e cultura</w:t>
      </w:r>
    </w:p>
    <w:p>
      <w:pPr>
        <w:pStyle w:val="Heading"/>
        <w:jc w:val="both"/>
        <w:rPr>
          <w:rFonts w:ascii="Arial" w:hAnsi="Arial" w:cs="Arial"/>
          <w:b/>
          <w:b/>
          <w:sz w:val="20"/>
          <w:szCs w:val="20"/>
        </w:rPr>
      </w:pPr>
      <w:r>
        <w:rPr>
          <w:rFonts w:cs="Arial" w:ascii="Arial" w:hAnsi="Arial"/>
          <w:b/>
          <w:sz w:val="20"/>
          <w:szCs w:val="20"/>
        </w:rPr>
        <w:t xml:space="preserve">Por Christiano Vasconcell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Coordenação Geral do 1º Ciclo e a Coordenação Geral Comunitária (CGC) estão organizando uma recepção especial para os novos alunos da UNICAP. São vários eventos que vão acontecer nas duas primeiras semanas de aula. A intenção é entrosá-los com os respectivos cursos e departamentos e em seguida apresentá-los aos grupos artísticos-culturais da Univers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dias 1, 2 e 3 de agosto, os feras receberão as boas vindas acadêmicas. Os encontros acontecerão no auditório G 2, no bloco G. Na ocasião, os novos alunos serão apresentados a alguns membros da direção da Universidade, bem como a professores, coordenadores de curso e chefes de depart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á na semana seguinte, entre os dias 9 e 11, os novos alunos e familiares poderão assistir à apresentações dos grupos culturais formados por estudantes, ex- alunos, funcionários e professores da UNICAP.  “A idéia é propiciar momentos de descontração com apresentações artísticas realizadas pelos nossos grupos”, explica a Pró-Reitora Comunitária e Coordenadora do 1º Ciclo, professora Fátima Breckenf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imeiro dia, o grupo de Capoeira se apresentará às 8h30 no hall do bloco A. Às 16h30, haverá apresentação de dança, no mesmo local. O grupo Wave Unicap, especialista em música instrumental, fará seu show na quinta-feira (10), mostrando composições de artistas nacionais e estrangeiros. Já o MPB Unicap encerrará a semana de boas vindas executando números do seu variado repertório. As apresentações acontecem no Teatro da Unicap, no 1º andar do bloco B, sempre às 20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P prepara programação especial para o Dia de Santo Inácio de Loyola</w:t>
      </w:r>
    </w:p>
    <w:p>
      <w:pPr>
        <w:pStyle w:val="Normal"/>
        <w:jc w:val="both"/>
        <w:rPr>
          <w:rFonts w:ascii="Arial" w:hAnsi="Arial" w:cs="Arial"/>
          <w:b/>
          <w:b/>
          <w:sz w:val="20"/>
          <w:szCs w:val="20"/>
        </w:rPr>
      </w:pPr>
      <w:r>
        <w:rPr>
          <w:rFonts w:cs="Arial" w:ascii="Arial" w:hAnsi="Arial"/>
          <w:b/>
          <w:sz w:val="20"/>
          <w:szCs w:val="20"/>
        </w:rPr>
        <w:t>Por Christiano Vasconcel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rogramação do Dia de Santo Inácio de Loyola, que acontece na próxima segunda-feira (31), será bastante extensa e diversificada. A organização da comemoração está sendo feita pela Divisão de Ação Pastoral e pretende, além de celebrar o fundador dos Jesuítas, mostrar aos novos alunos a importância do santo para a Univers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elebração começará, às 12h, na Capela da Universidade, com um Momento de Oração ao Modo Inaciano. Haverá ainda a projeção de vídeos e mensagens no telão, durante todo o dia, no hall do bloco A. Serão exibidos O Mundo de Santo Inácio de Loyola e Francisco Xavier (vídeo Nº 01). Às 18h, haverá a Celebração Eucarística proferida pelo Padre Fernando Azevedo, com homilia do Padre Paulo Menezes e participação do coral dos funcionários. Após a missa, haverá uma confraternização no salão de recep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ém dessas atividades, as comemorações contarão com uma exposição, que ficará em cartaz de sexta-feira (28) a 07 de agosto no hall do bloco A sobre a história de Santo Inácio, contada e ilustrada em versão popular. O público vai receber o material em cordel. Já na Biblioteca Central, serão expostos, até 03 de agosto, banners com a temática A História de um Hom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tado seleciona projetos para pós-graduação em educação indígena</w:t>
      </w:r>
    </w:p>
    <w:p>
      <w:pPr>
        <w:pStyle w:val="Normal"/>
        <w:jc w:val="both"/>
        <w:rPr>
          <w:rFonts w:ascii="Arial" w:hAnsi="Arial" w:cs="Arial"/>
          <w:b/>
          <w:b/>
          <w:sz w:val="20"/>
          <w:szCs w:val="20"/>
        </w:rPr>
      </w:pPr>
      <w:r>
        <w:rPr>
          <w:rFonts w:cs="Arial" w:ascii="Arial" w:hAnsi="Arial"/>
          <w:b/>
          <w:sz w:val="20"/>
          <w:szCs w:val="20"/>
        </w:rPr>
        <w:t>Por Rafael S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Secretaria de Educação e Cultura de Pernambuco está recebendo, até o dia 4 de agosto, projetos de instituições de ensino superior destinados a implantação de cursos de pós-graduação em educação indígena. Serão beneficiados 120 educadores. As instituições devem comprovar experiência em educação indígena, ter funcionamento devidamente autorizado pelo Ministério da Educação (MEC) e autorização específica para oferecer pós-graduação. É necessário também ter 75% do corpo docente efetivo na instituição. Os projetos deverão ser entregues na Unidade de Educação Escolar Indígena, na rua Siqueira Campos, 304, 2º andar, bairro Santo Antonio, no Recife. O horário de atendimento é de 8h às 16h.</w:t>
      </w:r>
    </w:p>
    <w:p>
      <w:pPr>
        <w:pStyle w:val="NormalWeb"/>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NPq cria novo programa de iniciação científica</w:t>
      </w:r>
    </w:p>
    <w:p>
      <w:pPr>
        <w:pStyle w:val="Normal"/>
        <w:rPr>
          <w:rFonts w:ascii="Arial" w:hAnsi="Arial" w:cs="Arial"/>
          <w:b/>
          <w:b/>
          <w:sz w:val="20"/>
          <w:szCs w:val="20"/>
        </w:rPr>
      </w:pPr>
      <w:r>
        <w:rPr>
          <w:rFonts w:cs="Arial" w:ascii="Arial" w:hAnsi="Arial"/>
          <w:b/>
          <w:sz w:val="20"/>
          <w:szCs w:val="20"/>
        </w:rPr>
        <w:t>Por Rafael S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 Conselho Nacional de Desenvolvimento Científico e Tecnológico (CNPq) está criando uma nova forma de incentivo à ciência e tecnologia. São as bolsas do Programa Institucional de Iniciação em Desenvolvimento Tecnológico e Inovação (Pibiti), concedidas para estudantes de ensino técnico e superior. O objetivo é contribuir para o engajamento e a formação dos estudantes que realizam atividades de pesqui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novo programa atuará de forma semelhante às bolsas do Programa Institucional de Iniciação Científica (Pibic), que este ano teve 18 mil bolsas aprovadas, cerca de mil a mais que o ano passado. O valor da bolsa é de R$ 300 por mê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8:00Z</dcterms:created>
  <dc:creator>Assecom1</dc:creator>
  <dc:description/>
  <cp:keywords/>
  <dc:language>en-US</dc:language>
  <cp:lastModifiedBy>Assecom1</cp:lastModifiedBy>
  <dcterms:modified xsi:type="dcterms:W3CDTF">2006-07-26T20:31:00Z</dcterms:modified>
  <cp:revision>5</cp:revision>
  <dc:subject/>
  <dc:title>Recife, 26 de julho de 2006 – ano 5 </dc:title>
</cp:coreProperties>
</file>